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02.2012                                                                                                                        № 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12.12.2011г. №188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 и распоряжением Администрации Томской области от 14.11.2011г. №1142-р «Об установлении предельных максимальных индексов изменения размера платы граждан за коммунальные услуги по муниципальным образованиям Томской области на 2012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становление администрации Новокусковского сельского поселения от 12.12.2011г. №188 «Об утверждении тарифов на жилищные услуги на 2012 год:</w:t>
      </w:r>
    </w:p>
    <w:p>
      <w:pPr>
        <w:pStyle w:val="Normal"/>
        <w:ind w:left="1065" w:hanging="0"/>
        <w:jc w:val="both"/>
        <w:rPr/>
      </w:pPr>
      <w:r>
        <w:rPr/>
        <w:t>- в пункте 1 постановления в таблице по строке «Наем жилого помещения» в четвертом столбце число «0,63» заменить на «0,57»,</w:t>
      </w:r>
    </w:p>
    <w:p>
      <w:pPr>
        <w:pStyle w:val="Normal"/>
        <w:ind w:left="1065" w:hanging="0"/>
        <w:jc w:val="both"/>
        <w:rPr/>
      </w:pPr>
      <w:r>
        <w:rPr/>
        <w:t>-  в пункте 1 постановления в таблице по строке «Наем жилого помещения» в пятом столбце число «10» заменить на «0»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 и распространяется на правоотношения, возникшие с 01.01.2012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публиковать (обнародовать) в установленном порядке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возложить на ведущего специалиста администрации по финансам и экономике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2-27T11:27:00Z</cp:lastPrinted>
  <dcterms:modified xsi:type="dcterms:W3CDTF">2012-02-27T05:52:00Z</dcterms:modified>
  <cp:revision>109</cp:revision>
  <dc:subject/>
  <dc:title/>
</cp:coreProperties>
</file>